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188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Фасхутдинова Фарита Гималетди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9.2024 года, в 15 часов 09 минут, на 62 км автодороги Сургут - Нижневартовск, в Сургутском районе ХМАО-Югры Фасхутдинов Ф.Г., управляя транспортным средством *** с государственным регистрационным номером ***, в нарушение п.1.3, п. 9.1.1 Правил дорожного движения РФ выехал на полосу, предназначенную для встречного движения при обгоне транспортного средства *** в зоне действия дорожного знака 3.20 «Обгон запрещен» и горизонтальной дорожной разметки 1.1. В отношении Фасхутдинова Ф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хутдинов Ф.Г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Фасхутдинова Ф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схутдинова Ф.Г. в совершении правонарушения подтверждается материалами дела: протоколом от 01.09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1.09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Фасхутдинова Ф.Г.; письменными объяснениями свидетеля ***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Фасхутдинова Ф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Фасхутдинова Ф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Фасхутдинова Ф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Фасхутдинова Ф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Фасхутдинова Фарита Гималетди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84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